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68"/>
        <w:gridCol w:w="482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комендациям по организации и проведению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ым программам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-2023 учебном году (пункт 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информационных ресурсах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http://obrnadzor.gov.ru/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сайт Федеральной службы по надзору в сфере образования и науки (Рособрнадзор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ФГБНУ «Федеральный институт педагогических измерений» (ФГБНУ «ФИПИ»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edu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Министерства просвещения Российской Федераци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minobr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krasnodar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сайт министерства 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ГКУ КК Центра оценки качества образовани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ГБОУ ДПО «Институт развития образования» Краснодарского края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t.me/minobrkubaniofficial</w:t>
        </w:r>
      </w:hyperlink>
      <w:r>
        <w:rPr>
          <w:rStyle w:val="InternetLink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– официальная группа министерства 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minobrkubani</w:t>
        </w:r>
      </w:hyperlink>
      <w:r>
        <w:rPr>
          <w:rStyle w:val="InternetLink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– официальная группа министерства 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ok.ru/minobrnaukikuban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иальная группа министерства 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giakuban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– официальная группа «Государственная итоговая аттестация на Кубани» в социальной сети «ВКонтакте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ok.ru/giakub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ая группа «Государственная итоговая аттестация на Кубани» в социальной сети «Одноклассники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фициальные сайты муниципальных органов управления образованием (далее – МОУО) и образовательных организаций (далее – ОО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ресур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сылк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 «Навигатор ГИ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моверсии, спецификации и кодификаторы ЕГЭ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териалы для подготовки к итоговому сочинению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етодические рекомендации для выпускников по самостоятельной подготовке к ЕГЭ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крытый банк заданий ЕГЭ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eastAsia="ru-RU"/>
                </w:rPr>
                <w:t>http://obrnadzor.gov.ru/navigator-gi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eastAsia="ru-RU"/>
                </w:rPr>
                <w:t>https://fipi.ru/navigator-podgotovki/</w:t>
              </w:r>
            </w:hyperlink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вигатор самостоятельной подготовки к ЕГЭ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ческие рекомендации для обучающихся 11 классов, с советами разработчиков К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полезной информацией для организации индивидуальной подготовки 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eastAsia="ru-RU"/>
                </w:rPr>
                <w:t>https://fipi.ru/ege/otkrytyy-bank-zadaniy-ege</w:t>
              </w:r>
            </w:hyperlink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моверсии, спецификации, кодификаторы»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ы документы, определяющие структуру и содержание К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1/22 года: кодификаторы элементов содержания и требований к уровню подготовки обучающихся; спецификации КИМ для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 учебным предметам; демонстрационные варианты КИМ для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 учебным предметам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eastAsia="ru-RU"/>
                </w:rPr>
                <w:t>https://fipi.ru/ege/demoversii-specifikacii-kodifikatory</w:t>
              </w:r>
            </w:hyperlink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териалы для подготовки к ГВЭ-11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де размещ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атериалы для подготовки к ГВЭ по всем предметам, а такж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нировочные сборники для подготовки к государственной итоговой аттестации обучающихся с ограниченными возможностями здоровья, детей-инвалидов и инвалид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s://fipi.ru/gve/gve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s://fipi.ru/gve/trenirovochnyye-sborniki-dlya-obuchayushchikhsya-s-ovz-gia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s://fipi.ru/gve/trenirovochnyye-sborniki-dlya-obuchayushchikhsya-s-ovz-gia-11-nezryachik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. Онлайн-консультации для выпускников и педагог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де расскажут об изменении содержания и структуры КИМ, как построить работу при подготовке к ЕГЭ, на какие задания обратить внимание, как избежать типичных ошибок и правильно воспользоваться доступными ресурсами для подготов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ru-RU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ru-RU"/>
              </w:rPr>
              <w:t>vk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ru-RU"/>
              </w:rPr>
              <w:t>com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ru-RU"/>
              </w:rPr>
              <w:t>video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  <w:t>/@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ru-RU"/>
              </w:rPr>
              <w:t>rosobrnadzor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eastAsia="ru-RU"/>
                </w:rPr>
                <w:t>/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val="en-US" w:eastAsia="ru-RU"/>
                </w:rPr>
                <w:t>giakuban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https://rutube.ru/channel/25110944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iro23.ru/" TargetMode="External"/><Relationship Id="rId6" Type="http://schemas.openxmlformats.org/officeDocument/2006/relationships/hyperlink" Target="https://t.me/minobrkubaniofficial" TargetMode="External"/><Relationship Id="rId7" Type="http://schemas.openxmlformats.org/officeDocument/2006/relationships/hyperlink" Target="https://vk.com/minobrkubani" TargetMode="External"/><Relationship Id="rId8" Type="http://schemas.openxmlformats.org/officeDocument/2006/relationships/hyperlink" Target="https://ok.ru/minobrnaukikubani/" TargetMode="External"/><Relationship Id="rId9" Type="http://schemas.openxmlformats.org/officeDocument/2006/relationships/hyperlink" Target="https://vk.com/giakuban" TargetMode="External"/><Relationship Id="rId10" Type="http://schemas.openxmlformats.org/officeDocument/2006/relationships/hyperlink" Target="https://ok.ru/giakuban/" TargetMode="External"/><Relationship Id="rId11" Type="http://schemas.openxmlformats.org/officeDocument/2006/relationships/hyperlink" Target="http://obrnadzor.gov.ru/navigator-gia/" TargetMode="External"/><Relationship Id="rId12" Type="http://schemas.openxmlformats.org/officeDocument/2006/relationships/hyperlink" Target="https://fipi.ru/navigator-podgotovki/" TargetMode="External"/><Relationship Id="rId13" Type="http://schemas.openxmlformats.org/officeDocument/2006/relationships/hyperlink" Target="https://fipi.ru/ege/otkrytyy-bank-zadaniy-ege" TargetMode="External"/><Relationship Id="rId14" Type="http://schemas.openxmlformats.org/officeDocument/2006/relationships/hyperlink" Target="https://fipi.ru/ege/demoversii-specifikacii-kodifikatory" TargetMode="External"/><Relationship Id="rId15" Type="http://schemas.openxmlformats.org/officeDocument/2006/relationships/hyperlink" Target="https://fipi.ru/gve/gve-11" TargetMode="External"/><Relationship Id="rId16" Type="http://schemas.openxmlformats.org/officeDocument/2006/relationships/hyperlink" Target="https://fipi.ru/gve/trenirovochnyye-sborniki-dlya-obuchayushchikhsya-s-ovz-gia-11" TargetMode="External"/><Relationship Id="rId17" Type="http://schemas.openxmlformats.org/officeDocument/2006/relationships/hyperlink" Target="https://fipi.ru/gve/trenirovochnyye-sborniki-dlya-obuchayushchikhsya-s-ovz-gia-11-nezryachikh" TargetMode="External"/><Relationship Id="rId18" Type="http://schemas.openxmlformats.org/officeDocument/2006/relationships/hyperlink" Target="https://vk.com/video/@giakuban" TargetMode="External"/><Relationship Id="rId19" Type="http://schemas.openxmlformats.org/officeDocument/2006/relationships/hyperlink" Target="https://rutube.ru/channel/25110944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00:00Z</dcterms:created>
  <dc:creator>USER</dc:creator>
  <dc:description/>
  <dc:language>en-US</dc:language>
  <cp:lastModifiedBy>user</cp:lastModifiedBy>
  <cp:lastPrinted>2022-10-06T12:15:00Z</cp:lastPrinted>
  <dcterms:modified xsi:type="dcterms:W3CDTF">2022-12-16T20:00:00Z</dcterms:modified>
  <cp:revision>2</cp:revision>
  <dc:subject/>
  <dc:title/>
</cp:coreProperties>
</file>