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мендациям по организации и проведению информационно-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(пункт 3.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листа ознакомления</w:t>
        <w:br/>
        <w:t>лиц, привлекаемых к подготовке и проведению ГИА-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(материалам) обучающего семинара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4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ознак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тегория – указать конкретно (ответственные за ГИА 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ОО, руководители ППЭ, члены ГЭК, технические 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исты, организато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муниципального образования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32"/>
        <w:gridCol w:w="1618"/>
        <w:gridCol w:w="19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сте ознакомления указываются ФИО и подпис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утствовавших на мероприятии. На каждую категорию должен быть отдельный лист ознакомления.</w:t>
      </w:r>
    </w:p>
    <w:sectPr>
      <w:footerReference w:type="default" r:id="rId2"/>
      <w:type w:val="nextPage"/>
      <w:pgSz w:w="11906" w:h="16953"/>
      <w:pgMar w:left="1701" w:right="992" w:gutter="0" w:header="0" w:top="1134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9" w:before="780" w:after="66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1:00Z</dcterms:created>
  <dc:creator>K204</dc:creator>
  <dc:description/>
  <dc:language>en-US</dc:language>
  <cp:lastModifiedBy>user</cp:lastModifiedBy>
  <cp:lastPrinted>2022-10-05T09:22:00Z</cp:lastPrinted>
  <dcterms:modified xsi:type="dcterms:W3CDTF">2022-12-16T20:01:00Z</dcterms:modified>
  <cp:revision>2</cp:revision>
  <dc:subject/>
  <dc:title/>
</cp:coreProperties>
</file>