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комендациям по организации и проведению информационно-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ой работы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государственной итоговой аттестаци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(пункт 4.4)</w:t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токола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ого собрания обучающихся класса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ОО ____________муниципального образования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исло присутств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сутствовавш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ать Ф.И.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глаш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Ф.И.О., должнос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естка дн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40" w:firstLine="70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ать вопросы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40" w:firstLine="70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40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40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уш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лжность, ф.и.о. докладчика, краткое содержание информации по вопросу в соответствии с рекомендациями по структуре оформления) 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одит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</w:t>
        <w:tab/>
        <w:tab/>
        <w:tab/>
        <w:tab/>
        <w:t>__________________________</w:t>
        <w:tab/>
        <w:t>_________</w:t>
      </w:r>
    </w:p>
    <w:p>
      <w:pPr>
        <w:pStyle w:val="Normal"/>
        <w:tabs>
          <w:tab w:val="clear" w:pos="708"/>
          <w:tab w:val="left" w:pos="9360" w:leader="none"/>
          <w:tab w:val="left" w:pos="9765" w:leader="none"/>
        </w:tabs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                             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</w:t>
        <w:tab/>
        <w:tab/>
        <w:tab/>
        <w:tab/>
        <w:t>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</w:t>
        <w:tab/>
        <w:tab/>
        <w:t>__________</w:t>
      </w:r>
    </w:p>
    <w:p>
      <w:pPr>
        <w:pStyle w:val="Normal"/>
        <w:tabs>
          <w:tab w:val="clear" w:pos="708"/>
          <w:tab w:val="left" w:pos="9360" w:leader="none"/>
          <w:tab w:val="left" w:pos="9765" w:leader="none"/>
        </w:tabs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ние документов в протоколе необходимо указыв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лностью с реквизи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сылкой на конкретный пункт и (или) рекомендации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токола классного час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ого часа обучающихся класса_____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ОО _</w:t>
        <w:softHyphen/>
        <w:t xml:space="preserve">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муниципального образования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исло присутств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сутствовавш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ать Ф.И.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указать вопросы)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луша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ф.и.о. докладчика, краткое содержание информации по вопросу в соответствии с рекомендациями по структуре оформления) 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</w:t>
        <w:tab/>
        <w:t>______________________</w:t>
        <w:tab/>
        <w:tab/>
        <w:t>__________</w:t>
      </w:r>
    </w:p>
    <w:p>
      <w:pPr>
        <w:pStyle w:val="Normal"/>
        <w:tabs>
          <w:tab w:val="clear" w:pos="708"/>
          <w:tab w:val="left" w:pos="9360" w:leader="none"/>
          <w:tab w:val="left" w:pos="9765" w:leader="none"/>
        </w:tabs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ние документов в протоколе необходимо указыв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ностью с реквизи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сылкой на конкретный пункт и (или)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2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4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9" w:before="780" w:after="660"/>
    </w:pPr>
    <w:rPr>
      <w:rFonts w:ascii="Times New Roman" w:hAnsi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03:00Z</dcterms:created>
  <dc:creator>K204</dc:creator>
  <dc:description/>
  <dc:language>en-US</dc:language>
  <cp:lastModifiedBy>user</cp:lastModifiedBy>
  <cp:lastPrinted>2022-10-07T15:53:00Z</cp:lastPrinted>
  <dcterms:modified xsi:type="dcterms:W3CDTF">2022-12-16T20:03:00Z</dcterms:modified>
  <cp:revision>2</cp:revision>
  <dc:subject/>
  <dc:title/>
</cp:coreProperties>
</file>