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ациям по организации и проведению информационно-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(пункт 4.5)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листа ознакомления</w:t>
        <w:br/>
        <w:t>обучающихся, их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токолу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го час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дительского собрания)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4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 обучающихся (родителей) класса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О ______________муниципального образования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ко сформулированная информация из протокола, требующая подтверждения об ознакомлении с не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успешное прохождение итогового сочинения (изложения) по русскому языку как условие допуска к ГИА-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32"/>
        <w:gridCol w:w="1618"/>
        <w:gridCol w:w="19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сте ознакомления указываются ФИО, дата и подписи всех обучающихся, родителей (законных представителей),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вших на классном часе (родительском собрании).</w:t>
      </w:r>
    </w:p>
    <w:sectPr>
      <w:footerReference w:type="default" r:id="rId2"/>
      <w:type w:val="nextPage"/>
      <w:pgSz w:w="11906" w:h="16953"/>
      <w:pgMar w:left="1701" w:right="992" w:gutter="0" w:header="0" w:top="1134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9" w:before="780" w:after="6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5:00Z</dcterms:created>
  <dc:creator>K204</dc:creator>
  <dc:description/>
  <dc:language>en-US</dc:language>
  <cp:lastModifiedBy>user</cp:lastModifiedBy>
  <cp:lastPrinted>2018-08-14T16:02:00Z</cp:lastPrinted>
  <dcterms:modified xsi:type="dcterms:W3CDTF">2022-12-16T20:05:00Z</dcterms:modified>
  <cp:revision>2</cp:revision>
  <dc:subject/>
  <dc:title/>
</cp:coreProperties>
</file>