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управления образования</w:t>
      </w:r>
    </w:p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Армавир</w:t>
      </w:r>
    </w:p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___</w:t>
      </w:r>
    </w:p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информационно-разъяснительной работы о порядке проведения государственной итоговой аттестации по образовательным программам среднего общего образования в 2022-2023 учебном году</w:t>
      </w:r>
    </w:p>
    <w:p>
      <w:pPr>
        <w:pStyle w:val="Style15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нформирования участников ГИА-11 и их родителей (законных представителей)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1. Информационно-разъяснительная работа (далее - ИРР) о порядке проведения государственной итоговой аттестации по образовательным программам среднего общего образования (далее - ГИА-11) является важнейшей составляющей в системе подготовки обучающихся и их родителей (законных представителей) к проведению ГИА-11. Особенное внимание необходимо уделить следующим вопросам: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допуска к прохождению ГИА-11; 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 формах прохождения ГИА-11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 сроках и местах подачи заявления на сдачу ГИА-11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 выборе предметов для сдачи ГИА-11;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этапах проведения ГИА-11; 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 сдаче ГИА-11 лицами с ограниченными возможностями здоровья;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ведения во время сдачи ГИА-11 и ответственности за их нарушение;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 технологии работы конфликтной комиссии и основания подачи апелляций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онная поддержка участникам ГИА-11 оказывается через средства массовой информации, федеральные и региональные информационные ресурсы, социальные сети (приложение 1).</w:t>
      </w:r>
    </w:p>
    <w:p>
      <w:pPr>
        <w:pStyle w:val="Style15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2. Примерный перечень мероприятий в рамках ИРР </w:t>
      </w:r>
      <w:r>
        <w:rPr/>
        <w:t>по вопросам подготовки к ГИА-1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3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материалы, подтверждающие проведение ИР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ИРР по вопросам ГИА-11 на 2022-2023 учебный го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(на основе анализа работы ОО) с включением мероприятий по устранению проблем, выявленных в ИРР в 2021-2022 учебн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, обучающих семинаров, совещаний с учителями по вопросам ГИА-11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О классных часов с обучающимися по вопросам проведения итогового сочинения (изложения) и ГИА-11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О родительских собраний, конференций, круглых столов и других видов работы с родителями (законными представителями) обучающихся по вопросам итогового сочинения (изложения), ГИА-11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обучающимися и их родителями (законными представителями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ловых игр (например, «Что? Где? Когда?»), мастер-классов, конференций, инициативных проектов «История моего успеха» (с участием выпускников прошлых лет и учителей, подготовивших высоко балльников)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план) проведения, методические и инструктивные материалы, протоколы мероприятий с листами ознакомления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план) проведения, материалы по итогам проведения, протоколы классных часов с листами ознакомления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план) проведения, материалы по итогам проведения, протоколы с листами ознакомления и т.д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план) проведения индивидуальных занятий; списки обучающихся, дневники (листы) индивидуальной работы и другие материалы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, материалы по итогам проведения (сценарии, фотографии, презентации, видеозаписи, видеоролики и др.)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 по вопросам ГИА-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ических объдин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обучающимися, показывающими низкие образовательные результаты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2022-2023 учебный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окументов по вопросам итогового сочинения (изложения) и ГИА-11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ормативные и инструктивные документы и материалы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распорядительные и инструктивные документы и материалы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кументы и материалы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окументы и материалы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с действующими документами и материалами только по вопросам ГИА-11 (сформированы по уровням, датам публикаций, оформлены титульные листы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с действующими документами (материалами) по подготовке и проведению итогового сочинения (изложения) должны систематизироваться отдельно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с материалами по работе с обучающимися и их родителями (законными представителями) (протоколы родительских собраний, протоколы классных часов, уведомления и т.д.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явлениями участников ИС и согласиями на обработку персональных данны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явлениями ГИА и согласиями на обработку персональных данны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ИС и ГИА (единый журнал в течении нескольких лет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ниторинга выбора предметов на ГИ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актуальной информации на официальном сайте школы в разделе по вопросам организации и проведения: 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го сочинения (изложения);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И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вной странице сайта должна быть опубликована информация о работе телефонов «горячей линии».</w:t>
            </w:r>
          </w:p>
          <w:p>
            <w:pPr>
              <w:pStyle w:val="Style15"/>
              <w:spacing w:before="280" w:after="28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формация в разделе по вопросам итогового сочинения (изложения):</w:t>
            </w:r>
            <w:r>
              <w:rPr>
                <w:sz w:val="28"/>
                <w:szCs w:val="28"/>
              </w:rPr>
              <w:t xml:space="preserve"> распорядительные документы и материалы по организации и проведению ИС, направления тем, сроки проведения ИС, сроки и места получения результатов ИС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азделе по вопросам ГИА-11: нормативно-правовое регулирование ГИА-11, сроки проведения ГИА-11, сроки и места получения результатов ГИА-11: в досрочный, основной и дополнительный период, сроки, места и порядок подачи рассмотрения апелляции ГИА-11: в досрочный, основной и дополнительный период, размещение материалов по ИРР для обучающихся и родителей.</w:t>
            </w:r>
          </w:p>
        </w:tc>
      </w:tr>
    </w:tbl>
    <w:p>
      <w:pPr>
        <w:pStyle w:val="Style15"/>
        <w:shd w:fill="FFFFFF" w:val="clear"/>
        <w:spacing w:before="0" w:after="28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по проведению мероприятий в МОУО по вопросам организации проведения ГИА-11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РР по вопросам подготовки к ГИА-11 в текущем учебном году должна быть организована согласно мероприятиям утвержденной дорожной карты и плана информационно-разъяснительной работы, составленных с учетом выявленных проблем в 2021-2022 учебном году. ИРР должна быть направлена на работу со всеми участниками ГИА-11: обучающимися и их родителями (законными представителями), лицами, привлекаемыми к подготовке и проведению ГИА-11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3.2. Для эффективности проведения ИРР с обучающимися и их родителями (законными представителями) необходимо организовать использование различных, в том числе нестандартных форм проведения, например, деловые игры, мастер-классы, конференции, инициативные проекты, конкурсы видеороликов и др.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3.  Необходимо обратить внимание, что в соответствии с пунктами 42 и 66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, необходимо под подпись информировать работников ОО, привлекаемых к проведению экзаменов, о применении мер дисциплинарного и административного воздействия в отношении лиц, привлекаемых к проведению экзаменов и нарушивших Порядок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4. При проведении обучающих семинаров с лицами, привлекаемыми к проведению ГИА-11, необходимо организовать проведение практической части: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быгрывание (по ролям) нештатных ситуаций; заполнение форм ППЭ (особое внимание уделить заполнению машиночитаемой формы 14-02 МАШ, так как анализ этих форм входит в одну из зон риска, определенных Рособрнадзором)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по проведению мероприятий в ОО по вопросам организации проведения ГИА-11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ИРР по вопросам подготовки к ГИА-11 в текущем учебном году должна проводиться с использованием разнообразных организационных форм (педагогический совет, совещание при директоре (заместителе директора), заседание школьных методических объединений, родительское собрание, классный час, вебинар, консультационный пункт и другое) в соответствии с графи ком, утвержденным руководителем ОО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а классных часах и родительских собраниях специалисты, ответственные за проведение ИРР в ОО, информируют (под подпись) участников ГИА-11 и их родителей (законных представителей) о формах подготовки и по рядке проведения ГИА-11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Собрания по вопросам сроков подачи заявления для сдачи ГИА-11, выбора предметов, этапов проведения ГИА-11 необходимо провести до 1 декабря. Собрания по данным вопросам рекомендуем провести при совместном участии обучающихся и их родителей. Особое внимание необходимо обратить на выбор предметов обучающимися 11(12) классов, планирующими поступление в военные вузы. Такие обучающиеся должны выбирать большее количество предметов, чтобы в случае не прохождения медицинской комиссии имели возможность выбора другой специальности и образовательной организации высшего образования после завершения регистрации на сдачу ГИА-11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РР с лицами с ограниченными возможностями здоровья рекомендуем использовать форму индивидуальных собеседований с обучающимися данной категории и их родителями на уровне руководителя ОО и специалиста, ответственного за организацию и проведение ГИА-11 в муниципальном образовании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вопросов для рассмотрения на классных часах и родительских собраниях приведен в рекомендуемом перечне тем и вопросов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ыми источниками для подготовки к классному часу и родительскому собранию должны быть действующие нормативные и распорядительные документы и (или) методические материалы по вопросам ГИА-11. Не рекомендуется зачитывать слушателям документы целиком, необходимо изложить нормативные документы в доступной для слушателей форме (с цитированием главных пунктов/подпунктов документов).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ом, подтверждающим проведение мероприятий по вопросам организации и проведения ГИА-11 в ОО, является протокол (приложение 3)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токола родительского собрания (классного часа) должна позволить точно определить, какие вопросы были рассмотрены на родительском собрании (классном часе) и за что поставили подписи родители (законные представители) или обучающиеся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се слушатели должны быть ознакомлены с протоколами родительских собраний (классных часов):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стах ознакомления с протоколами родительских собраний (классных часов) указываются Ф.И.О., даты и подписи всех участников (обучающихся и родителей (законных представителей), присутствующих на родительских собраниях (классных часах) (приложение 4)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С обучающимися, отсутствующими на классных часах по каким-либо причинам, должны быть проведены индивидуальные беседы в другой день, что также должно быть отражено в листе ознакомления с указанием даты фактического проведения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одителям (законным представителям) обучающихся, которые не могли присутствовать на родительских собраниях, должны быть переданы информационные материалы, обсуждаемые на собрании, а также уведомления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двух экземплярах), содержащие четко и кратко сформулированную информацию из протокола, требующую подтверждения об ознакомлении с ней (приложение 5)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Родители (законные представители) обучающихся должны поставить свою подпись, дату ознакомления и вернуть один экземпляр уведомления в ОО, второй экземпляр оставить у себя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8. Для эффективности проведения ИРР с обучающимися и их родителями (законными представителями) необходимо организовать работу практико-мотивационной направленности с использованием различных, в том числе нестандартных форм проведения (на школьном уровне), например: деловые игры, мастер-классы, конференции, инициативные проекты, конкурсы видеороликов и др. Живые и запоминающиеся истории, новости, интервью, заметки и т.д. помогут заинтересовать широкую аудиторию выпускников, их родителей (законных представителей), вызвать настрой на успех и положительную эмоциональную реакцию, с которой хочется поделиться с окружающими, полезным содержанием, принять на заметку и попробовать повторить за автором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5. Рекомендуемый перечень тем и вопросов для проведения родительских собраний</w:t>
      </w:r>
      <w:r>
        <w:rPr/>
        <w:t xml:space="preserve"> и класс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0"/>
        <w:gridCol w:w="4565"/>
        <w:gridCol w:w="17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дготовки к ГИА-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истеме «Сетевой город. Образование» (информация для родителей и обучающихся на доске объявлений по вопросам ГИА-11);</w:t>
            </w:r>
          </w:p>
          <w:p>
            <w:pPr>
              <w:pStyle w:val="Style15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ы проведения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ИА-11, порядок допуска к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экзамены и экзамены по выбору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метов, сроки и места подачи заявления на сдачу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ГИА-11 по математике, иностранному языку, информатике и ИКТ: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ый, основной и дополнительный период проведения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их линий» региональные, муниципальные и школьные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ых ресурсах (приложение к перечню)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ГЭ-2023 (демоверсия, спецификация, кодификаторы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 как условие допуска к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места и порядок подачи заявления на участие в написании ИС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ИС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 система оценивания ИС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места и порядок информирования о результат ИС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допуск к ИС в текущем учебном году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их линий» региональные, муниципальные и школьные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ратить внимание на единый почерк во всей работе 1 участника, а также в последующем и в бланках ЕГЭ. Этим же почерком должны выполняться экзаменационные работы в бланках ЕГЭ (при наличии разного почерка работы попадают в зону особого федерального контро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разовательных организаций высшего образ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организаций высшего образования и адреса их сайтов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бора организаций высшего образования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бора специальностей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нимальных баллах по учебным предметам, необходимых для получения аттестата и для поступления в ОО высшего образ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ГИА-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 видеонаблюдения и металлодетекторов при проведении экзаменов в ППЭ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сутствующие в ППЭ, их основные полномочия при взаимодействиях с участниками экзаменов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экзаменов по иностранным языкам в 2-х формах (письменный экзамен с аудированием и устный – с разделом «Говорение»)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участников ГИА-11 в том числе для лиц с ОВЗ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ГИА-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ЕГЭ по учебному предмету «Информатика и ИКТ» в компьютерной форме (КЕГЭ)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участников ГИА-11 лиц с ОВЗ при проведении ЕГЭ по учебному предмету «Информатика и ИКТ» в компьютерной форме (КЕГЭ)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экзаменов в ПП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прещенных и допустимых средств в ППЭ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 поведения участников экзаменов в ППЭ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удаления с экзамена за нарушение порядка проведения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завершения экзамена по уважительной причине и удаления с экзамена, ответственность за нарушение порядка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экзаменационных бланков (в соответствии с образцом):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регистрации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тветов № 1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тветов № 2 (дополнительный бланк № 2)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к во всей экзаменационной работе 1 участника ГИА (при наличии разного почерка работа попадает в зону особого федерального контро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экзамен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ГИА-11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условия пересдачи экзаменов (досрочное завершение, неявка на экзамен по уважительной причине, удаление, получение неудовлетворительных результатов по обязательным предметам)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заменов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которые можно использовать на экзаменах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а информирования о результатах ГИА-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и по процедуре проведения экзамена и о несогласии с выставленными балла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, ее виды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сроки подачи и рассмотрения апелляций;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конфликтной комиссии (формы рассмотрения апелляции: дистанционная, очная и без участия апеллянта)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ов рассмотрения апелля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7:00Z</dcterms:created>
  <dc:creator>Булатова</dc:creator>
  <dc:description/>
  <dc:language>en-US</dc:language>
  <cp:lastModifiedBy>user</cp:lastModifiedBy>
  <dcterms:modified xsi:type="dcterms:W3CDTF">2022-12-16T20:07:00Z</dcterms:modified>
  <cp:revision>2</cp:revision>
  <dc:subject/>
  <dc:title/>
</cp:coreProperties>
</file>