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  <w:gridCol w:w="2835"/>
      </w:tblGrid>
      <w:tr>
        <w:trPr>
          <w:cantSplit w:val="true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4385</wp:posOffset>
                  </wp:positionH>
                  <wp:positionV relativeFrom="paragraph">
                    <wp:posOffset>-229870</wp:posOffset>
                  </wp:positionV>
                  <wp:extent cx="2563495" cy="1129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приема на обучение по образовательным программам начального общего, основного общего и среднего общего образования в МАОУ СОШ №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регистрации заявлений о приеме в школу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6"/>
        <w:gridCol w:w="1559"/>
        <w:gridCol w:w="709"/>
        <w:gridCol w:w="3260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родителя(ей) (законного(ых) представителя(ей)), контактный(е) телефон(ы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регистрации обучающегос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851"/>
        <w:gridCol w:w="708"/>
        <w:gridCol w:w="710"/>
        <w:gridCol w:w="1272"/>
        <w:gridCol w:w="1559"/>
        <w:gridCol w:w="1132"/>
        <w:gridCol w:w="921"/>
        <w:gridCol w:w="920"/>
      </w:tblGrid>
      <w:tr>
        <w:trPr>
          <w:trHeight w:val="420" w:hRule="atLeast"/>
        </w:trPr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няты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должность лица, принявшего докумен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дпись лица, принявшего документ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ия па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пия документа подтверждающего регистрацию ребенка по месту ж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и документов, подтверждающих право внеочередного, первоочередного прие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ключение ПМПК, справка МС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пия свидетельства о рождении полнородных и неполнородных брата и (или) сестр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(законного предста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ца (законного представи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аче зая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получении распи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2:00Z</dcterms:created>
  <dc:creator>Сайт Татьяны Алексеевны</dc:creator>
  <dc:description/>
  <cp:keywords/>
  <dc:language>en-US</dc:language>
  <cp:lastModifiedBy>МАОУ СОШ №24</cp:lastModifiedBy>
  <cp:lastPrinted>2022-03-16T14:29:00Z</cp:lastPrinted>
  <dcterms:modified xsi:type="dcterms:W3CDTF">2022-03-17T10:57:00Z</dcterms:modified>
  <cp:revision>5</cp:revision>
  <dc:subject/>
  <dc:title>Унифицированная форма № Т-1</dc:title>
</cp:coreProperties>
</file>