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9"/>
        <w:gridCol w:w="3970"/>
        <w:gridCol w:w="957"/>
        <w:gridCol w:w="1878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32485</wp:posOffset>
                  </wp:positionH>
                  <wp:positionV relativeFrom="paragraph">
                    <wp:posOffset>-177800</wp:posOffset>
                  </wp:positionV>
                  <wp:extent cx="2563495" cy="1129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</w:t>
            </w:r>
          </w:p>
        </w:tc>
        <w:tc>
          <w:tcPr>
            <w:tcW w:w="283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color w:val="000000"/>
                <w:sz w:val="28"/>
                <w:szCs w:val="28"/>
              </w:rPr>
              <w:t>приема на обучение по образовательным программам начального общего, основного общего и среднего общего образования в МАОУ СОШ № 2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Штамп О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ю исходной организ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зачислении в МАОУ СОШ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обучающегося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ачислен в ________ класс МАОУ СОШ № 24  с «__»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ом от __________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АОУ СОШ № 24                                                        Н.В.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3:00Z</dcterms:created>
  <dc:creator>Сайт Татьяны Алексеевны</dc:creator>
  <dc:description/>
  <cp:keywords/>
  <dc:language>en-US</dc:language>
  <cp:lastModifiedBy>МАОУ СОШ №24</cp:lastModifiedBy>
  <cp:lastPrinted>2022-03-16T14:29:00Z</cp:lastPrinted>
  <dcterms:modified xsi:type="dcterms:W3CDTF">2022-03-17T10:57:00Z</dcterms:modified>
  <cp:revision>5</cp:revision>
  <dc:subject/>
  <dc:title>Унифицированная форма № Т-1</dc:title>
</cp:coreProperties>
</file>