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МР</w:t>
        <w:br/>
        <w:t>____________</w:t>
        <w:tab/>
        <w:tab/>
        <w:tab/>
        <w:tab/>
        <w:tab/>
        <w:tab/>
        <w:tab/>
        <w:tab/>
        <w:tab/>
        <w:tab/>
        <w:tab/>
        <w:tab/>
        <w:tab/>
        <w:t>Директор МАОУ СОШ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Булатова Н.В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2021г.</w:t>
        <w:tab/>
        <w:tab/>
        <w:tab/>
        <w:tab/>
        <w:tab/>
        <w:t>«____» _________________2021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едагога-психолога МАОУСОШ №24 </w:t>
      </w:r>
    </w:p>
    <w:p>
      <w:pPr>
        <w:pStyle w:val="Normal"/>
        <w:numPr>
          <w:ilvl w:val="0"/>
          <w:numId w:val="0"/>
        </w:numPr>
        <w:ind w:right="1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арян М.А. на 2021 – 2022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680"/>
        <w:gridCol w:w="2880"/>
        <w:gridCol w:w="2232"/>
        <w:gridCol w:w="2052"/>
        <w:gridCol w:w="2808"/>
      </w:tblGrid>
      <w:tr>
        <w:trPr>
          <w:trHeight w:val="5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методы про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 (форма отчетности)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иагностика сформированности учебной деятельности и готовности к обучению в среднем звене уч-ся 5-х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Диагностика межличностных отношений уч-ся 5-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Школьная мотивация и адаптация уч-ся 1-х классов (ФГО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Диагностика уровня тревожности уч-ся 5-6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Диагностика соц-психол. адаптации уч-ся 7-8 и психологический климат в коллективе;   9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абинеты 5 кл. Скрининг, наблюдение,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нинг, наблюдение,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тревожности по Филлип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Фидл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ник СПА Роджер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од. 5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кл. рук. 5–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, кл. руковод. 1-х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, кл. рук. 5-6-х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кл.рук.</w:t>
            </w:r>
          </w:p>
          <w:p>
            <w:pPr>
              <w:pStyle w:val="Normal"/>
              <w:rPr/>
            </w:pPr>
            <w:r>
              <w:rPr/>
              <w:t>7- 9-х к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4" w:hanging="324"/>
              <w:rPr/>
            </w:pPr>
            <w:r>
              <w:rPr/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ноябрь-дека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социально-психологич. адаптации уч-ся 5-х классов. Выявление одарённых уч-ся и детей, испытывающих трудности в адаптации (группа риска) с целью устранения недостатков в обучении и поведении с помощью коррекционно-развивающих занятий. </w:t>
            </w:r>
          </w:p>
          <w:p>
            <w:pPr>
              <w:pStyle w:val="Normal"/>
              <w:rPr/>
            </w:pPr>
            <w:r>
              <w:rPr/>
              <w:t xml:space="preserve">Рекомендации. </w:t>
            </w:r>
          </w:p>
          <w:p>
            <w:pPr>
              <w:pStyle w:val="Normal"/>
              <w:rPr/>
            </w:pPr>
            <w:r>
              <w:rPr/>
              <w:t>Справки. Жур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ирование на употребление ПАВ среди подростков (7-10 кл.).</w:t>
            </w:r>
          </w:p>
          <w:p>
            <w:pPr>
              <w:pStyle w:val="Normal"/>
              <w:rPr/>
            </w:pPr>
            <w:r>
              <w:rPr/>
              <w:t xml:space="preserve">Диагностика уровня знаний проблемы наркомании, токсикомании и алкоголизма среди подростков в 7-10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кабинеты 7-10 классов. </w:t>
            </w:r>
          </w:p>
          <w:p>
            <w:pPr>
              <w:pStyle w:val="Normal"/>
              <w:rPr/>
            </w:pPr>
            <w:r>
              <w:rPr/>
              <w:t>Опросники, анк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классные руководители 7-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рамках пропаганды ЗОЖ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характерологических особенностей личности  уч-ся 9 классов (юноши допризывного возрас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 с кл. руководит. 9 классов.</w:t>
            </w:r>
          </w:p>
          <w:p>
            <w:pPr>
              <w:pStyle w:val="Normal"/>
              <w:rPr/>
            </w:pPr>
            <w:r>
              <w:rPr/>
              <w:t>При необходимости опросник Айзенка или Кеттел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.  9-х кл.,</w:t>
            </w:r>
          </w:p>
          <w:p>
            <w:pPr>
              <w:pStyle w:val="Normal"/>
              <w:rPr/>
            </w:pPr>
            <w:r>
              <w:rPr/>
              <w:t>военру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развитии личности, эмоционально-волевой сфере уч-ся, важной для призывника ВС РФ. Анкеты, анализ, рекоменд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эмоционального состояния уч-ся с проблемами в развитии с целью выявления учащихся, склонных к агрессии, находящихся в трудной жизненной ситуации,  СОП или подвергшихся жестокому обращ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уроков, беседы с классными руководителями, наблюдения, опросник «Басса-Дар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этап-апр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личностном развитии, о степени и видах агрессии с целью коррекции межличностных отношени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востребованности элективных курсов уч-ся 8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 8-х классов.</w:t>
            </w:r>
          </w:p>
          <w:p>
            <w:pPr>
              <w:pStyle w:val="Normal"/>
              <w:rPr/>
            </w:pPr>
            <w:r>
              <w:rPr/>
              <w:t>Опросни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 8-х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, 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степени востребованности элективных курсов. Определение профориентации. Справ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направленности уч-ся 9-10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ДО» Е.А.Климова, «Карта интересов» </w:t>
            </w:r>
          </w:p>
          <w:p>
            <w:pPr>
              <w:pStyle w:val="Normal"/>
              <w:rPr/>
            </w:pPr>
            <w:r>
              <w:rPr/>
              <w:t>Д. Голлан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кл. рук. </w:t>
            </w:r>
          </w:p>
          <w:p>
            <w:pPr>
              <w:pStyle w:val="Normal"/>
              <w:rPr/>
            </w:pPr>
            <w:r>
              <w:rPr/>
              <w:t>9-10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б интересах и склонностях, психол-кой готовности к выбору профессии. Справ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тревожности уч-ся  9-10 кл., связанной со сдачей ЕГ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ы 9-10 классов.</w:t>
            </w:r>
          </w:p>
          <w:p>
            <w:pPr>
              <w:pStyle w:val="Normal"/>
              <w:rPr/>
            </w:pPr>
            <w:r>
              <w:rPr/>
              <w:t>Опросники. Видеоролики с коррекционной направленностью по устранению тревож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кл. рук. 9-х и 10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 профилактики тревож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нформации с целью коррекции по устранению тревожности (ЕГЭ)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готовности уч-ся 4-х классов к переходу из начального в среднее зве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абинеты 4-х классов. Методика «Психологическое сочинени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. 4-х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отовности обучения в среднем звене школы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школьной готовности будущих первокласс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.</w:t>
            </w:r>
          </w:p>
          <w:p>
            <w:pPr>
              <w:pStyle w:val="Normal"/>
              <w:rPr/>
            </w:pPr>
            <w:r>
              <w:rPr/>
              <w:t>Тест «Керна-Йирасика» (фронтально и при необход. индивидуальн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б уровне школьной готовности.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игровые занятия с элементами песочной терапии для уч-ся 1-4 классов по устранению школьной тревожности и дезадаптации в рамках  внеурочно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ГОС по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ревожности и дезадаптации в новой для детей обстановк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Умение сказать НЕТ!» для старшеклассников (клуб подростков) в целях коррекции делинквентного и аддиктивного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9-10 класс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полнительному плану</w:t>
            </w:r>
          </w:p>
          <w:p>
            <w:pPr>
              <w:pStyle w:val="Normal"/>
              <w:rPr/>
            </w:pPr>
            <w:r>
              <w:rPr/>
              <w:t>(антинарко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, устойчив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ЗОЖ и воспитанию позитивной моральной позиции  (Переше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6-8 классы (группа рис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полнительному пла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вреде ПАВ,  с целью привития основ ЗОЖ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эмоционально-волевого развития для детей и младших подростков с использованием элементов сказкотерапии с целью адаптации. (Н.Н. Амбросьева) в рамках внеуроч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и индивидуальная работа с уч-ся 5-х классов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в рамках ФГО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регуляции психоэмоциональных состоя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тренинговые занятия «На тропе доверия» с целью профилактики агрессии и экстремизма, формирования толеран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уч-ся 6-8 классов (группа риска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 xml:space="preserve">по полугодия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-й стабильности и культуры межэтнического общения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целью формирования уверенности и повышения самооценки - тренинг «Поверь в себ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по полугодия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и духовных ценностей, осознания самоценност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9 и 10 кл. по восстановлению эмоционального равновесия с помощью саморегуляции с целью коррекции экзаменационной тревожности по программе «Путь к успех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по групп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и успешной сдаче ЕГЭ, по преодолению страха, снятию напряжения. Памятк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акт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для уч-ся 5-6 классов, по программе «Вокруг тебя мир» с целью формирования навыков конструктивного общения и профилактики трев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.</w:t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(по программ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бщения, позитивного мышления, коррекция межличностных отношени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луба подростков «Мой выбор» с использованием видеофильма о вредных привычках в рамках профилактики сэлфи, компьютерной зависимости, употребления ПАВ и буллинга сред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уч-ся  </w:t>
            </w:r>
          </w:p>
          <w:p>
            <w:pPr>
              <w:pStyle w:val="Normal"/>
              <w:rPr/>
            </w:pPr>
            <w:r>
              <w:rPr/>
              <w:t>8- 10-х классов.</w:t>
            </w:r>
          </w:p>
          <w:p>
            <w:pPr>
              <w:pStyle w:val="Normal"/>
              <w:rPr/>
            </w:pPr>
            <w:r>
              <w:rPr/>
              <w:t>Компьютерный клас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.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</w:t>
            </w:r>
          </w:p>
          <w:p>
            <w:pPr>
              <w:pStyle w:val="Normal"/>
              <w:rPr/>
            </w:pPr>
            <w:r>
              <w:rPr/>
              <w:t>март-апрель (по дополнительному плану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, формирование основ ЗОЖ. Получение учащимися знаний о проблеме наркомании в подростковой сред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оловому воспитанию с приглашением специалиста из «Центра планирования семьи» с целью профилактики ВИ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девочками и мальчик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ов (отдельн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 директора по ВР, социальный педаго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лугод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основ ЗОЖ и правильной жизненной позиции.</w:t>
            </w:r>
          </w:p>
          <w:p>
            <w:pPr>
              <w:pStyle w:val="Normal"/>
              <w:rPr/>
            </w:pPr>
            <w:r>
              <w:rPr/>
              <w:t>Накопительная пап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оведения уч-ся, состоящих на внутришкольном учёте в рамках КЗ № 15/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 на Советах профилакти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зам. директора по 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и делинквент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иров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– учителям. </w:t>
            </w:r>
          </w:p>
          <w:p>
            <w:pPr>
              <w:pStyle w:val="Normal"/>
              <w:rPr/>
            </w:pPr>
            <w:r>
              <w:rPr/>
              <w:t xml:space="preserve">«О межличностных отношениях учащихся 5-6 класс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 5-6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чёту возрастных и индивидуальных особенносте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 формированию навыков взаимообщения педагогов и учащихся с целью преодоления конфликтных ситуаций в процессе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индивидуальная работа с педагогами и учащими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в педагогов.</w:t>
            </w:r>
          </w:p>
          <w:p>
            <w:pPr>
              <w:pStyle w:val="Normal"/>
              <w:rPr/>
            </w:pPr>
            <w:r>
              <w:rPr/>
              <w:t>Коррекция общения педагогов с уч-ся и родителями с целью создания благоприятного психологического климата в коллектив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проблемам школьной адаптации</w:t>
            </w:r>
          </w:p>
          <w:p>
            <w:pPr>
              <w:pStyle w:val="Normal"/>
              <w:rPr/>
            </w:pPr>
            <w:r>
              <w:rPr/>
              <w:t>в начальном зве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-ся 1-4х класс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</w:t>
            </w:r>
          </w:p>
          <w:p>
            <w:pPr>
              <w:pStyle w:val="Normal"/>
              <w:rPr/>
            </w:pPr>
            <w:r>
              <w:rPr/>
              <w:t xml:space="preserve">обратившемуся в разрешении его проблемы. Журнал, 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по результатам диагностики ПЭС (адаптация, межличностные отношения, тревожность) 5-10 кл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 5-х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педагогам с целью установления контакта и индивидуального подхода к тревожным детя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ам «Конфликты и их разреш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исхол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 7-8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рекоменд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емью пришла беда. Как  помочь?» Адресная работа с семьями трудны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беседы, посещения на дом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пед., классные руководите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акты, характеристики, рекоменд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: педагог-учащийся, педагог-родитель, учащийся-родите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сихологического климата в школе и в </w:t>
            </w:r>
          </w:p>
          <w:p>
            <w:pPr>
              <w:pStyle w:val="Normal"/>
              <w:rPr/>
            </w:pPr>
            <w:r>
              <w:rPr/>
              <w:t>семь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, педагогов по результатам профдиагностики в 9-10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 9-10 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четвер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рекомендации, индив. карты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психологии» и психологической олимпиады школьников (работа с одарённым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, учащие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ная папка, рефераты, плакаты, презентации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облемы личного и семей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обретении навыков саморегуляции и самоконтрол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ОУ и на предприятия города,</w:t>
            </w:r>
          </w:p>
          <w:p>
            <w:pPr>
              <w:pStyle w:val="Normal"/>
              <w:rPr/>
            </w:pPr>
            <w:r>
              <w:rPr/>
              <w:t>(6-8 кл), 9-10 кл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кл.руков.</w:t>
            </w:r>
          </w:p>
          <w:p>
            <w:pPr>
              <w:pStyle w:val="Normal"/>
              <w:rPr/>
            </w:pPr>
            <w:r>
              <w:rPr/>
              <w:t>9-10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ма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ыборе профессии, содействие самоопределению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с уч-ся 9-10 кл.:</w:t>
            </w:r>
          </w:p>
          <w:p>
            <w:pPr>
              <w:pStyle w:val="Normal"/>
              <w:rPr/>
            </w:pPr>
            <w:r>
              <w:rPr/>
              <w:t>- «Дети и компьютер» (компьютерная зависим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емейные традиции. Особенности  семейного воспит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 9-10 класс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контроля. Памятки,</w:t>
            </w:r>
          </w:p>
          <w:p>
            <w:pPr>
              <w:pStyle w:val="Normal"/>
              <w:rPr/>
            </w:pPr>
            <w:r>
              <w:rPr/>
              <w:t>Букл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,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и </w:t>
            </w:r>
          </w:p>
          <w:p>
            <w:pPr>
              <w:pStyle w:val="Normal"/>
              <w:rPr/>
            </w:pPr>
            <w:r>
              <w:rPr/>
              <w:t>родительские собрания по запросу администрации и кл. руков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рекоменд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для шк.педагогов:</w:t>
            </w:r>
          </w:p>
          <w:p>
            <w:pPr>
              <w:pStyle w:val="Normal"/>
              <w:rPr/>
            </w:pPr>
            <w:r>
              <w:rPr/>
              <w:t>- «Как вести себя с детьми девиантного поведения?»</w:t>
            </w:r>
          </w:p>
          <w:p>
            <w:pPr>
              <w:pStyle w:val="Normal"/>
              <w:rPr/>
            </w:pPr>
            <w:r>
              <w:rPr/>
              <w:t xml:space="preserve">- «Психологическое здоровье детей и подростков» </w:t>
            </w:r>
          </w:p>
          <w:p>
            <w:pPr>
              <w:pStyle w:val="Normal"/>
              <w:rPr/>
            </w:pPr>
            <w:r>
              <w:rPr/>
              <w:t>- «Как работать с гиперактивным ребёнком?» (СДВГ – синдром дефицита внимания с гиперактивност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рекомендации, методики определения типа темперамента по Айзенку, диагностика эмоционального выгорания В.В.Бойко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- «Психофизиологическая готовность ребёнка 6-7 лет к школе».</w:t>
            </w:r>
          </w:p>
          <w:p>
            <w:pPr>
              <w:pStyle w:val="Normal"/>
              <w:rPr/>
            </w:pPr>
            <w:r>
              <w:rPr/>
              <w:t>- «Особенности асоциального поведения подростков».</w:t>
            </w:r>
          </w:p>
          <w:p>
            <w:pPr>
              <w:pStyle w:val="Normal"/>
              <w:rPr/>
            </w:pPr>
            <w:r>
              <w:rPr/>
              <w:t xml:space="preserve">- Родительское собрание «Как уберечь детей от вредных привычек?» </w:t>
            </w:r>
          </w:p>
          <w:p>
            <w:pPr>
              <w:pStyle w:val="Normal"/>
              <w:rPr/>
            </w:pPr>
            <w:r>
              <w:rPr/>
              <w:t>- «Как подготовить ребёнка к экзамену?»  и  «Путь к успеху» 9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школьному пла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рекомендации. </w:t>
            </w:r>
          </w:p>
          <w:p>
            <w:pPr>
              <w:pStyle w:val="Normal"/>
              <w:rPr/>
            </w:pPr>
            <w:r>
              <w:rPr/>
              <w:t>Повышение психологической грамотности родителей. Доклад, рекомендации. Накопительная папк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оллективом:</w:t>
            </w:r>
          </w:p>
          <w:p>
            <w:pPr>
              <w:pStyle w:val="Normal"/>
              <w:rPr/>
            </w:pPr>
            <w:r>
              <w:rPr/>
              <w:t>- «Совместное обсуждение устранения трудностей в обучении и поведении, возможности создания щадящих условий обучения».</w:t>
            </w:r>
          </w:p>
          <w:p>
            <w:pPr>
              <w:pStyle w:val="Normal"/>
              <w:rPr/>
            </w:pPr>
            <w:r>
              <w:rPr/>
              <w:t>- «Работа по предупреждению психологической перегрузки учител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анализ, групповые и индивидуальные консультации, игры- релаксац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дагога адекватно расценивать и устранять негативные ситуации для достижения успеха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752"/>
        <w:gridCol w:w="2740"/>
        <w:gridCol w:w="2340"/>
        <w:gridCol w:w="1980"/>
        <w:gridCol w:w="285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-практического материала к новому учебному году. Оформление кабинет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сихологического инструментария, пособи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по профориентации для  старших классов, по психологическому сопровождению (ФГОС) для начальной школы и по предшкольной подготовк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-тов диагн.обслед, комплектование групп для проведения кор-разв. занятий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их мероприятиях по психологии (олимпиада, конференции)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доклады, рефераты, презент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та школьного консилиума (составление характеристик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 и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дминистрацией по выбору профиля школы на будущий го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директора по УР и директор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админист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ДС ГМО психолог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. знаний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уч. год и составление плана на будущий го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- </w:t>
      </w:r>
      <w:r>
        <w:rPr/>
        <w:t>создание благоприятной атмосферы для становления и развития личности уч-ся в учебно-воспитательном процессе;</w:t>
      </w:r>
    </w:p>
    <w:p>
      <w:pPr>
        <w:pStyle w:val="Normal"/>
        <w:spacing w:lineRule="auto" w:line="360"/>
        <w:ind w:firstLine="720"/>
        <w:rPr/>
      </w:pPr>
      <w:r>
        <w:rPr/>
        <w:t>-обеспечение психологического сопровождения учащихся в рамках реализации ФГОС;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лужбы в истекшем учебном году была направлена на продолжение реализации системы психолого-педагогического сопровождения учащихся в процессе обучения. Учитывая предыдущий опыт работы за прошедший год, необходимо в 2021-2022 учебном году решить </w:t>
      </w:r>
      <w:r>
        <w:rPr>
          <w:b/>
        </w:rPr>
        <w:t>следующие задачи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1)определить уровень социально - психологической адаптации, учебную мотивацию учащихся 1-х и 5-х классов, их готовность к обучению в начальной школе и на средней ступ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выявить детей, испытывающих трудности в адаптации с целью устранения недостатков в воспитании и обуч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продолжить работу по профилактике тревожности отдельных уч-ся, психологическому просвещению в процессе профильной и предпрофильной подготовки уч-ся среднего и старшего звена, развитию и коррекции познаватель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целенаправленно продолжать профилактическую работу с уч-ся «группы риска», оказывать систематическую помощь и поддержку в разрешении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продолжить профилактику безнадзорности и правонарушений несовершеннолетних, усилить меры профилактики по жестокому обращению с несовершеннолетн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продолжить работу по организации предпрофильной подготовки и профильного обучения в старших классах с целью помощи в профессиональном самоопредел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)осуществлять предшкольную подготовку детей, не посещающих дошкольные учреждения в целях повышения доступности качественного образования и обеспечения равных стартовых возможностей при поступлении в школ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, исходя из целей и задач, обучение в школе ведётся по программам традиционного и развивающего обучения. Программы ориентированы на качественное обучение всех уч-ся с учётом индивидуальных и возрастных особенностей, а также их способносте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4:00Z</dcterms:created>
  <dc:creator>Marina</dc:creator>
  <dc:description/>
  <cp:keywords/>
  <dc:language>en-US</dc:language>
  <cp:lastModifiedBy>Sosh24_Psiholog</cp:lastModifiedBy>
  <cp:lastPrinted>2019-09-03T11:04:00Z</cp:lastPrinted>
  <dcterms:modified xsi:type="dcterms:W3CDTF">2021-09-02T10:41:00Z</dcterms:modified>
  <cp:revision>51</cp:revision>
  <dc:subject/>
  <dc:title>№ п/п</dc:title>
</cp:coreProperties>
</file>