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СИХОЛОГИЧЕСКОЕ СОПРОВОЖДЕНИЕ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552"/>
        <w:gridCol w:w="2545"/>
        <w:gridCol w:w="2345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щиес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тел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о проведения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13.00-14.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инет педагога- психолога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0-15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инет педагога- психолог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51:00Z</dcterms:created>
  <dc:creator>Angel</dc:creator>
  <dc:description/>
  <cp:keywords/>
  <dc:language>en-US</dc:language>
  <cp:lastModifiedBy>Sosh24_Psiholog</cp:lastModifiedBy>
  <cp:lastPrinted>2011-10-31T12:46:00Z</cp:lastPrinted>
  <dcterms:modified xsi:type="dcterms:W3CDTF">2021-10-18T11:26:00Z</dcterms:modified>
  <cp:revision>16</cp:revision>
  <dc:subject/>
  <dc:title>Консультации</dc:title>
</cp:coreProperties>
</file>