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2835"/>
      </w:tblGrid>
      <w:tr>
        <w:trPr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Директору МАОУ СОШ №2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товой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"__" __________ 20__ года </w:t>
        <w:tab/>
        <w:tab/>
        <w:tab/>
        <w:t>Регистрационный номер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(просим) принять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фамилия, имя, отчество (при наличии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дата рождени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адрес места жительства и (или) адрес пребывания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 класс МАОУ СОШ №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л(а)____________________________ иностранный язык.</w:t>
      </w:r>
    </w:p>
    <w:p>
      <w:pPr>
        <w:pStyle w:val="Normal"/>
        <w:rPr/>
      </w:pPr>
      <w:r>
        <w:rPr/>
        <w:t xml:space="preserve">                            </w:t>
      </w:r>
      <w:r>
        <w:rPr/>
        <w:t>(при приеме в 1-й класс не за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/____________________ ________/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пись / расшифровка подписи                              Подпись /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родителя (законного представителя)                        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родителях (законных представителях)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(законный представ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а жительства и (или) адрес пребывани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рес электронной почты, номер телефона (при наличии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(законный представ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а жительства и (или) адрес пребывания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рес электронной почты, номер телефона (при наличии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наличии права первоочередного и внеочередного при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в случае проживания семьи в микрорайоне Школы (нужное отмет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ебенок из семьи военно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ебенок из семьи военнослужащих или граждан, пребывавших в добровольческих формированиях, погибших (умерших) при выполнении задач в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ебенок сотруднико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ебенок сотрудников органов внутренних дел, не являющихся сотрудниками поли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ебенок сотрудников федеральных органов исполнительной власти, указанных в части 14 статьи 3 Федерального закона от 30 декабря 2012 г. № 28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наличии права преимущественного приема: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 классе МАОУ СОШ №24 обучается брат и (или) сестра поступающего. Указать фамилию, имя: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ведения о потребности ребенка в обучении по адаптированной программе и (или) в создании специальны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й ребенок нуждается/не нуждается (нужное подчеркнуть) в обучении по адаптированной образовате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 нуждается/не нуждается 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ю(ём) согласие на обучение ребенка по адаптированной образовательной программе______________________________ (указать ви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(заполняется в случае необходимости обучения по адаптированной образовательной програм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/____________________ ________/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ись / расшифровка подписи                                Подпись /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родителя (законного представителя)                          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обучение моего ребенка на ___________________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/____________________ ________/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/ расшифровка подписи                               Подпись /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родителя (законного представителя)                          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 МАОУ СОШ №24, с датой предоставления и регистрационным номером лицензии на осуществление образовательной деятельности, со свидетельством о государственной аккредитации, с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/____________________ ________/____________________</w:t>
      </w:r>
    </w:p>
    <w:p>
      <w:pPr>
        <w:pStyle w:val="Normal"/>
        <w:ind w:left="708" w:hanging="0"/>
        <w:jc w:val="both"/>
        <w:rPr/>
      </w:pPr>
      <w:r>
        <w:rPr/>
        <w:t xml:space="preserve">Подпись / расшифровка подписи </w:t>
        <w:tab/>
        <w:tab/>
        <w:t>Подпись /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родителя (законного представителя)                         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/____________________ ________/____________________</w:t>
      </w:r>
    </w:p>
    <w:p>
      <w:pPr>
        <w:pStyle w:val="Normal"/>
        <w:ind w:firstLine="708"/>
        <w:jc w:val="both"/>
        <w:rPr/>
      </w:pPr>
      <w:r>
        <w:rPr/>
        <w:t xml:space="preserve">Подпись / расшифровка подписи </w:t>
        <w:tab/>
        <w:tab/>
        <w:t>Подпись / расшифровка подпис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дителя (законного представителя)                       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3">
    <w:name w:val="Добавленный текст"/>
    <w:qFormat/>
    <w:rPr>
      <w:color w:val="00000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1:00Z</dcterms:created>
  <dc:creator>Сайт Татьяны Алексеевны</dc:creator>
  <dc:description/>
  <cp:keywords/>
  <dc:language>en-US</dc:language>
  <cp:lastModifiedBy>Пользователь Windows</cp:lastModifiedBy>
  <cp:lastPrinted>2023-03-20T10:39:00Z</cp:lastPrinted>
  <dcterms:modified xsi:type="dcterms:W3CDTF">2024-02-28T10:22:00Z</dcterms:modified>
  <cp:revision>4</cp:revision>
  <dc:subject/>
  <dc:title>Унифицированная форма № Т-1</dc:title>
</cp:coreProperties>
</file>